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eastAsia="zh-CN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-US" w:eastAsia="zh-CN"/>
        </w:rPr>
        <w:t>4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  <w:lang w:eastAsia="zh-CN"/>
        </w:rPr>
        <w:t>级在职研究生第二学期课程表</w:t>
      </w:r>
    </w:p>
    <w:tbl>
      <w:tblPr>
        <w:tblW w:w="106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8"/>
        <w:gridCol w:w="2182"/>
        <w:gridCol w:w="2295"/>
        <w:gridCol w:w="1890"/>
        <w:gridCol w:w="2535"/>
      </w:tblGrid>
      <w:tr>
        <w:trPr>
          <w:trHeight w:val="545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马克思主义政治经济学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四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7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经济思想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经济思想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经济思想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农村经济与城镇化研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六）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时代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农村经济与城镇化研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时代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加快构建新发展格局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 xml:space="preserve">  着力推动高质量发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left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3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日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习近平总书记关于安徽工作的重要讲话指示批示精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楼一综楼报告厅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时代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农村经济与城镇化研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6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四）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下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午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新时代我国经济运行形势及前景展望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经济思想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时代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经济思想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运动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时代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农村经济与城镇化研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2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/>
                <w:sz w:val="18"/>
                <w:szCs w:val="18"/>
                <w:lang w:eastAsia="zh-CN"/>
              </w:rPr>
              <w:t>习近平关于坚持和完善“一国两制”和推进祖国统一重要论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9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 xml:space="preserve">（周四）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时代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农村经济与城镇化研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75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2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时代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经典著作研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农村经济与城镇化研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内法规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0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深入贯彻中央八项规定精神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val="en-US" w:eastAsia="zh-CN"/>
              </w:rPr>
              <w:t xml:space="preserve"> 推进作风建设常态化长效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六楼报告厅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学说经典著作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哲学基本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经济思想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87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深入贯彻中央八项规定精神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val="en-US" w:eastAsia="zh-CN"/>
              </w:rPr>
              <w:t xml:space="preserve"> 推进作风建设常态化长效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中国化时代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强化合宁双圈协同联动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val="en-US" w:eastAsia="zh-CN"/>
              </w:rPr>
              <w:t xml:space="preserve"> 促进长江经济带东中部一体化高质量发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新民主主义革命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世界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9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的学说经典著作选读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胡珺 李文菊 顾友谷 郭培培 （中共党史教研部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18"/>
          <w:szCs w:val="18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当代世界科技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江增辉（社会和生态文明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中国化时代化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刘静（马克思主义学院副教授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内法规制度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甘守义（党的建设教研部副教授）    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新民主主义革命史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顾友谷（中共党史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</w:rPr>
        <w:t>马克思主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哲学基本问题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李芳（哲学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</w:rPr>
        <w:t>马克思主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经典著作研读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李文菊（哲学教研部副教授）   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经济思想史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程霞珍（经济学教研部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区域经济理论与政策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华兴顺（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经济学教研部教授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）   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农村经济与城镇化研究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邵延平（研究生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习近平总书记关于安徽工作的重要讲话指示批示精神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光娅（统一战线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加快构建新发展格局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  着力推动高质量发展 裴晓鹏（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>经济学教研部教授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习近平关于坚持和完善“一国两制”和推进祖国统一重要论述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  安杨（统一战线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新时代我国经济运行形势及前景展望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 潘理权（省委党校副校长、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强化合宁双圈协同联动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 促进长江经济带东中部一体化高质量发展 胡艳（安徽大学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深入贯彻中央八项规定精神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 推进作风建设常态化长效化  刘杰（党的建设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32:00Z</dcterms:created>
  <dc:creator>微软用户</dc:creator>
  <dc:description/>
  <dc:language>en-US</dc:language>
  <cp:lastModifiedBy>baixin</cp:lastModifiedBy>
  <cp:lastPrinted>2025-02-21T18:30:00Z</cp:lastPrinted>
  <dcterms:modified xsi:type="dcterms:W3CDTF">2025-06-23T09:58:34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